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KAPPA GAMMA SOCIE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Disbursement Vouch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YMENT TO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)  PURPOSE/EXPENS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URPOSE/EXPENS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URPOSE/EXPENS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OUNT________________________ </w:t>
        <w:tab/>
        <w:tab/>
        <w:t>LINE ITEM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MOUNT </w:t>
      </w:r>
      <w:r>
        <w:rPr/>
        <w:t>__________________</w:t>
        <w:tab/>
        <w:tab/>
      </w:r>
      <w:r>
        <w:rPr>
          <w:b/>
          <w:sz w:val="28"/>
          <w:szCs w:val="28"/>
        </w:rPr>
        <w:t>ATTACH RECEIP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REPARER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SIGNATURE OF PRESIDENT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SIGNATURE OF TREASURER/</w:t>
      </w: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HECK NUMBER __________________</w:t>
        <w:tab/>
        <w:t xml:space="preserve">   DATE OF CHECK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72" w:right="187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0200</wp:posOffset>
              </wp:positionH>
              <wp:positionV relativeFrom="page">
                <wp:posOffset>9555480</wp:posOffset>
              </wp:positionV>
              <wp:extent cx="6172200" cy="27432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Reviewed  1/21/2023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52.4pt;width:486pt;height:21.6pt" coordorigin="2520,15048" coordsize="9720,432">
              <v:rect id="shape_0" ID="Rectangle 165" fillcolor="white" stroked="f" o:allowincell="f" style="position:absolute;left:2880;top:1504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063;width:9359;height:3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Reviewed  1/21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1:56:00Z</dcterms:created>
  <dc:creator>Chris LaRue</dc:creator>
  <dc:description/>
  <cp:keywords/>
  <dc:language>en-US</dc:language>
  <cp:lastModifiedBy>LaVonne Chaney</cp:lastModifiedBy>
  <cp:lastPrinted>2023-01-22T15:55:00Z</cp:lastPrinted>
  <dcterms:modified xsi:type="dcterms:W3CDTF">2023-01-22T21:56:00Z</dcterms:modified>
  <cp:revision>2</cp:revision>
  <dc:subject/>
  <dc:title>________CHECK NO.___________</dc:title>
</cp:coreProperties>
</file>